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8.06.2024 № 106/58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гнозном плане прив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на 2024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23 </w:t>
        <w:br/>
        <w:t>№ 131-ФЗ «Об общих принципах организации местного самоуправления в Российской Федерации», Положением о приватизации имущества, находящегося в собственности муниципального образования «городской округ Лобня», принятым Решением Совета депутатов города Лобня Московской области от 22.12.2006 № 32/645, руководствуясь Уставом муниципального образования «городской округ Лобня» Московской области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нозный план приватизации муниципального имущества городского округа Лобня на 2024 год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июня 2024 г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 от 28.06.2024 № 106/58</w:t>
      </w:r>
    </w:p>
    <w:p>
      <w:pPr>
        <w:pStyle w:val="Normal"/>
        <w:ind w:firstLine="48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4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ГО ОКРУГА ЛОБНЯ МОСКОВСКОЙ ОБЛАСТИ НА 2024 ГОД</w:t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 ОСНОВНЫЕ НАПРАВЛЕНИЯ ПРИВАТИЗАЦИИ МУНИЦИПАЛЬНОГО ИМУЩЕСТВА В 2024 ГОДУ</w:t>
      </w:r>
    </w:p>
    <w:p>
      <w:pPr>
        <w:pStyle w:val="Normal"/>
        <w:ind w:right="85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ий Прогнозный план приватизации муниципального имущества городского округа Лобня Московской области на 2024 год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right="-2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ой задачей приватизации имущества, находящегося в муниципальной собственности в 2024 году, является увеличение поступлений в местный бюджет за счет средств приватизации муниципального имущества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шение об условиях приватизации утверждается главой городского округа Лобня.</w:t>
      </w:r>
    </w:p>
    <w:p>
      <w:pPr>
        <w:pStyle w:val="Normal"/>
        <w:ind w:right="851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Cs/>
          <w:color w:val="000000"/>
          <w:sz w:val="24"/>
          <w:szCs w:val="24"/>
        </w:rPr>
        <w:t>. МУНИЦИПАЛЬНОЕ ИМУЩЕСТВО, ПРИВАТИЗАЦИЯ КОТОРОГО ПЛАНИРУЕТСЯ В 2024 ГОДУ</w:t>
      </w:r>
    </w:p>
    <w:p>
      <w:pPr>
        <w:pStyle w:val="Normal"/>
        <w:ind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2977"/>
        <w:gridCol w:w="2977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85" w:leader="none"/>
              </w:tabs>
              <w:ind w:left="-10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римечание к п.12)</w:t>
            </w:r>
          </w:p>
        </w:tc>
      </w:tr>
      <w:tr>
        <w:trPr>
          <w:trHeight w:val="11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409,4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4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Текстильная 6, пом.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9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47,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40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ольцевая, д. 1, пом. №155-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41,6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12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Ленина, д. 5, пом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8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349,1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4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Фестивальная, д.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1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12,9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20527:93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. Лобня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ольцевая, д. 12, пом. 2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41,1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20526: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Окружная, д. 13, пом. 0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17,6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20527: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алинина, д. 13, пом.2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63,9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20527: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алинина, д. 13, пом.3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17,9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46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вободный проезд, д. 9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м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10,8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00000:46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вободный проезд, д. 9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м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 помещение, площадью 163,5 кв.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30405:7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:41:0020611:1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щадь земельного участка 632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Лобня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Циолковского, д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жилое свободно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Домовла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ая область, г. Лобня, ул. Чайковского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образование в акционерное общество,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Основной вид деятельности -управление эксплуатацией жилого фонда за вознаграждение или на договорной основе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Балансовая стоимость основных средств по состоянию на начало текущего года – 57254338,80 руб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Величина уставного капитала – 975 300,00 руб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Доля в уставном капитале – 100%</w:t>
            </w:r>
          </w:p>
        </w:tc>
      </w:tr>
    </w:tbl>
    <w:p>
      <w:pPr>
        <w:pStyle w:val="Normal"/>
        <w:ind w:right="85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orgot3</dc:creator>
  <dc:description/>
  <cp:keywords/>
  <dc:language>en-US</dc:language>
  <cp:lastModifiedBy>Богачев Иван Викторович</cp:lastModifiedBy>
  <cp:lastPrinted>2024-06-27T15:50:00Z</cp:lastPrinted>
  <dcterms:modified xsi:type="dcterms:W3CDTF">2024-07-15T08:00:00Z</dcterms:modified>
  <cp:revision>19</cp:revision>
  <dc:subject/>
  <dc:title> </dc:title>
</cp:coreProperties>
</file>